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súhrnný prehľad integrovanej stratégie miestneho rozvo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cs-CZ"/>
        </w:rPr>
        <w:t>Mikroregiónu</w:t>
      </w:r>
      <w:r>
        <w:rPr/>
        <w:t xml:space="preserve"> okolo Cedronu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80"/>
        <w:gridCol w:w="297"/>
        <w:gridCol w:w="3094"/>
        <w:gridCol w:w="236"/>
        <w:gridCol w:w="2169"/>
      </w:tblGrid>
      <w:tr>
        <w:trPr>
          <w:trHeight w:val="450" w:hRule="atLeast"/>
        </w:trPr>
        <w:tc>
          <w:tcPr>
            <w:tcW w:w="87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vízia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zemie Mikroregiónu okolo Cedronu je typickou vidieckou krajinou a rozvoj vidieka je aj hlavnou filozofiou budúcnosti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erne hustá sieť vodných zdrojov a liečivých prameňov predurčuje využitie územia na celoročnú rekreáciu a cykloturistické trasy poznávacieho záujmu. Hosťom rekreácie je nevyhnutné ponúknuť širší komerčný repertoár služieb a poznania histórie územia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e Mikroregiónu okolo Cedronu budú zázemím pre kvalitné bývanie, s rozvinutým malým a stredným podnikaním a rozvíjajúcimi sa službami pre miestne obyvateľstvo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vajúc na silných stránkach územia s rešpektom na prírodné, kultúrne a historické dedičstvo je treba orientovať sa na vybudovanie atraktívneho prostredia s vynikajúcimi službami a silným spoločenským duchom. Výhľad rozvoja mikroregiónu je založený na princípoch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kroregión ako sídlo celoročnej rekreác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lní rekreačnú funkciu pre okresné mesto Nitra a Nové Zámky a ich širšie okolie s vybudovanou materiálno – technickou základňou pre potreby vidieckeho cestovného ruchu, ako aj so širokým spektrom doplnkových aktivít a to všetko pri zachovaní rázu krajiny a kvalitatívnej úrovne životného prostredia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kroregión ako atraktívna lokalita na býv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s dobudovanou technickou infraštruktúrou, vyspelou úrovňou informatizácie, dostatkom sofistikovaných pracovných príležitostí priamo v obciach mikroregiónu ako aj dostupnosťou bývania pre všetky sociálne skupiny obyvateľstva.</w:t>
            </w:r>
          </w:p>
        </w:tc>
      </w:tr>
      <w:tr>
        <w:trPr>
          <w:trHeight w:val="952" w:hRule="atLeast"/>
        </w:trPr>
        <w:tc>
          <w:tcPr>
            <w:tcW w:w="87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strategický cie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výšiť štandard životnej úrovne, zlepšením podmienok bývania a zabezpečením kvalitných služieb do roku 2015.</w:t>
            </w:r>
          </w:p>
        </w:tc>
      </w:tr>
      <w:tr>
        <w:trPr>
          <w:trHeight w:val="679" w:hRule="atLeast"/>
        </w:trPr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strategická priorit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lužby obyvateľstvu</w:t>
            </w:r>
          </w:p>
        </w:tc>
        <w:tc>
          <w:tcPr>
            <w:tcW w:w="57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strategická priorit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fraštruktúra voľného času</w:t>
            </w:r>
          </w:p>
        </w:tc>
      </w:tr>
      <w:tr>
        <w:trPr>
          <w:trHeight w:val="567" w:hRule="exact"/>
        </w:trPr>
        <w:tc>
          <w:tcPr>
            <w:tcW w:w="2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5080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0.4pt" to="72.15pt,27.1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05pt,0.4pt" to="132.1pt,27.15pt" stroked="t" o:allowincell="t" style="position:absolute;flip:x;mso-position-horizontal:center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špecifický cie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kvalitniť ponuku základných služieb 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špecifický cie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Skvalitniť a rozšíriť ponu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ľnočasových aktivít</w:t>
            </w:r>
          </w:p>
        </w:tc>
      </w:tr>
      <w:tr>
        <w:trPr>
          <w:trHeight w:val="718" w:hRule="atLeast"/>
          <w:cantSplit w:val="true"/>
        </w:trPr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budovať sociálne služby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54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4605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.15pt" to="72.15pt,27.9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-146050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5pt,-11.5pt" to="150.2pt,15.2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priori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lužby obyvateľstvu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priori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fraštruktúra voľného času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mallCaps/>
                <w:color w:val="984806"/>
                <w:sz w:val="24"/>
                <w:szCs w:val="24"/>
              </w:rPr>
              <w:t>Špecifický Cieľ 1.1</w:t>
            </w:r>
            <w:r>
              <w:rPr>
                <w:rFonts w:cs="Times New Roman" w:ascii="Times New Roman" w:hAnsi="Times New Roman"/>
                <w:b/>
                <w:smallCaps/>
                <w:color w:val="984806"/>
                <w:sz w:val="24"/>
                <w:szCs w:val="24"/>
              </w:rPr>
              <w:t>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984806"/>
                <w:sz w:val="24"/>
                <w:szCs w:val="24"/>
              </w:rPr>
            </w:r>
          </w:p>
        </w:tc>
        <w:tc>
          <w:tcPr>
            <w:tcW w:w="54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mallCaps/>
                <w:color w:val="984806"/>
                <w:sz w:val="24"/>
                <w:szCs w:val="24"/>
              </w:rPr>
              <w:t>Špecifický Cieľ 2.1</w:t>
            </w:r>
            <w:r>
              <w:rPr>
                <w:rFonts w:cs="Times New Roman" w:ascii="Times New Roman" w:hAnsi="Times New Roman"/>
                <w:b/>
                <w:smallCaps/>
                <w:color w:val="984806"/>
                <w:sz w:val="24"/>
                <w:szCs w:val="24"/>
              </w:rPr>
              <w:t>.</w:t>
            </w:r>
          </w:p>
        </w:tc>
      </w:tr>
      <w:tr>
        <w:trPr>
          <w:trHeight w:val="2094" w:hRule="atLeast"/>
        </w:trPr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opatrenie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č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ákladné služby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  vidiecke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yvateľstv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opatrenie č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3 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pora činností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 oblasti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stovného ruchu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asť A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asť B</w:t>
            </w:r>
          </w:p>
        </w:tc>
      </w:tr>
      <w:tr>
        <w:trPr>
          <w:trHeight w:val="281" w:hRule="exact"/>
        </w:trPr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opatrenie č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nova a rozv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cí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opatrenie č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21  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ákladné služby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  vidiecke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yvateľstvo</w:t>
            </w:r>
          </w:p>
        </w:tc>
      </w:tr>
      <w:tr>
        <w:trPr>
          <w:trHeight w:val="341" w:hRule="atLeast"/>
        </w:trPr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opatrenie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ostaných OP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SRR SR: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ROP: Prioritná os č.4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patrenie 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Regenerácia sídie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opatrenie č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bnova a rozv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bcí</w:t>
            </w:r>
          </w:p>
        </w:tc>
      </w:tr>
      <w:tr>
        <w:trPr>
          <w:trHeight w:val="353" w:hRule="atLeast"/>
        </w:trPr>
        <w:tc>
          <w:tcPr>
            <w:tcW w:w="2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984806"/>
                <w:sz w:val="24"/>
                <w:szCs w:val="24"/>
              </w:rPr>
              <w:t>ŠpecifickÝ cieľ 1.2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984806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opatrenie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ostaných OP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SRR SR: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ROP: Prioritná os č.2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patrenie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nfraštruktúra sociálnych služieb, sociálno-právnej ochrany a sociálnej kurately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opatrenie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ostaných OP NSRR S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OP KaHR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.1.  Podpora podnikateľských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ktivít v cestovnom ruchu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erezové opatrenia z PRV SR os 4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 – Chod miestnej akčnej skupiny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 – Vykonávanie projektov spoluprá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44:00Z</dcterms:created>
  <dc:creator>kralik</dc:creator>
  <dc:description/>
  <cp:keywords/>
  <dc:language>en-US</dc:language>
  <cp:lastModifiedBy>kralik</cp:lastModifiedBy>
  <dcterms:modified xsi:type="dcterms:W3CDTF">2010-11-29T08:47:00Z</dcterms:modified>
  <cp:revision>2</cp:revision>
  <dc:subject/>
  <dc:title>SÚHRNNÝ PREHĽAD INTEGROVANEJ STRATÉGIE ROZVOJA ÚZEMIA</dc:title>
</cp:coreProperties>
</file>