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súhrnný prehľad integrovanej stratégie miestneho rozvo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cs-CZ"/>
        </w:rPr>
        <w:t>MAS Združenia Dolný Žitný ostrov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4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víz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 obciach MAS Dolný Žitný ostrov obyvatelia a miestne subjekty sa snažia zlepšiť životnú úroveň medzisektorovou spoluprácou. V záujme využívania miestneho hospodárskeho potenciálu prevádzkujú systém vidieckeho cestovného ruchu, zvláštnym dôrazom na prezentáciu regionálnych hodnôt. Pre matky s malými deťmi je zabezpečená práca, zladiteľná rodinným životom. V obciach sú realizované investície na zlepšenie životných podmienok obyvateľov a kampane na zvýšenie záujmu o veci verejné. Veľký dôraz je kladený programom, realizovaných pre zachovanie dobrého rodinného zázemia, ako základu vidieckej spoločnosti.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ategický cie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oku 2015 zvýšiť kvalitu života na území Miestnej akčnej skupiny Dolný Žitný ostrov prostredníctvom rozvoja miestneho hospodárstva, zlepšením občianskej vybavenosti, posilnením rodinného zázemia.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</w:rPr>
              <w:t>1. strategická prio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iecky cestovný ru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  <w:r>
              <w:rPr>
                <w:b/>
                <w:smallCaps/>
              </w:rPr>
              <w:t>strategická prio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čianska vybavenos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b/>
                <w:smallCaps/>
              </w:rPr>
              <w:t>strategická prio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iecke morálne hodnoty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  <w:r>
              <w:rPr>
                <w:b/>
                <w:smallCaps/>
              </w:rPr>
              <w:t>strategická prio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stnanosť matiek s deťmi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pecifický cieľ 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pecifický cieľ 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pecifický cieľ 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pecifický cieľ 4.</w:t>
            </w:r>
          </w:p>
        </w:tc>
      </w:tr>
      <w:tr>
        <w:trPr>
          <w:trHeight w:val="4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vinúť vidiecky cestovný ruch využitím regionálnych špecif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lepšiť úroveň občianskej vybave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chovať a rozvíjať tradičné vidiecke morálne hodn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ladiť rodinný život a prácu pre matky s deťmi</w:t>
            </w:r>
          </w:p>
        </w:tc>
      </w:tr>
      <w:tr>
        <w:trPr>
          <w:trHeight w:val="4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iorit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ecky cestovný ruc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iorit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anska vybavenos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iorit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diecke morálne hodno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iorita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osť matiek s deťmi</w:t>
            </w:r>
          </w:p>
        </w:tc>
      </w:tr>
      <w:tr>
        <w:trPr>
          <w:trHeight w:val="4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renie č. 1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ora činností v oblasti vidieckeho cestovného ruch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renie č. 2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nova a rozvoj obcí M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renie č. 3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účasti mládeže vo verejnom živo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renie č. 4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zakladania vlastného podnikania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renie č. 1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delávanie a informovan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renie č. 2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lepšenie základných služieb pre obyvateľov M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renie č. 3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výšenie záujmu obyvateľov o veci verejn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renie č. 4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é príležitosti pre mladé matky v miestnych podnikoch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atrenie č. 3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integrácie marginalizovaných skup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kralik</dc:creator>
  <dc:description/>
  <cp:keywords/>
  <dc:language>en-US</dc:language>
  <cp:lastModifiedBy>kralik</cp:lastModifiedBy>
  <dcterms:modified xsi:type="dcterms:W3CDTF">2010-11-29T09:13:00Z</dcterms:modified>
  <cp:revision>5</cp:revision>
  <dc:subject/>
  <dc:title>SÚHRNNÝ PREHĽAD INTEGROVANEJ STRATÉGIE ROZVOJA ÚZEMIA</dc:title>
</cp:coreProperties>
</file>