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miestneho ro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cs-CZ"/>
        </w:rPr>
        <w:t>MAS Spoločenstva Obcí Topoľčiansko – Duchonského Mikroregiónu (SOTDUM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>ví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Územie SOTDUM v roku 2020 je príjemným a atraktívnym miestom pre život jej obyvateľov a jej návštevníkov s osobitou identitou a atmosférou. Dostatok kvalifikovaných pracovných príležitostí v regióne je vytvorený rozšírenou ponukou kvalitných služieb v oblasti cestovného ruchu a dobudovanou infraštruktúrou. Toto všetko určuje možnosti pre osobnostný rast mladých ľudí ich realizovanie sa a prirodzenú hrdosť k regiónu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strateg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oku 2015 vytvoriť zaujímavé a inšpiratívne prostredie pre domácich obyvateľov a atraktívne územie pre návštevníkov.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Zarkazkladnhotextu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štruktúra cestovného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izácia detí a mládeže v rozvoji územia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</w:t>
            </w:r>
          </w:p>
          <w:p>
            <w:pPr>
              <w:pStyle w:val="Zarkazkladnhotextu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na infraštruktú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raktívne prostredie obcí</w:t>
            </w:r>
          </w:p>
        </w:tc>
      </w:tr>
    </w:tbl>
    <w:p>
      <w:pPr>
        <w:pStyle w:val="Sty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888"/>
        <w:gridCol w:w="12"/>
        <w:gridCol w:w="528"/>
        <w:gridCol w:w="12"/>
        <w:gridCol w:w="900"/>
        <w:gridCol w:w="168"/>
        <w:gridCol w:w="12"/>
        <w:gridCol w:w="888"/>
        <w:gridCol w:w="12"/>
        <w:gridCol w:w="528"/>
        <w:gridCol w:w="12"/>
        <w:gridCol w:w="888"/>
        <w:gridCol w:w="900"/>
        <w:gridCol w:w="12"/>
        <w:gridCol w:w="528"/>
        <w:gridCol w:w="12"/>
        <w:gridCol w:w="888"/>
        <w:gridCol w:w="972"/>
      </w:tblGrid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86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8pt" to="45.15pt,2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86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8pt" to="48.9pt,2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86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8pt" to="39.9pt,2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86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8pt" to="39.9pt,2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špecifický cieľ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zšíriť a skvalitniť služby v oblasti cestovného ruch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špecifický cieľ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výšiť motiváciu mladých ľudí pre voľnočasové ak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špecifický cieľ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obudovať cestnú, technickú a komunikačnú infraštruktúru v územ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špecifický cieľ 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bnoviť identitu územia skvalitnením mikro-prostredia v obciach územia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81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3pt" to="45.15pt,27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81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3pt" to="48.9pt,27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524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1.2pt" to="39.9pt,25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1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3pt" to="39.9pt,27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lužby v cestovnom ruch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tivovaná mládež na vidiek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raštruktú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a územia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P SR 332 Podpora a rozvoj infraštruktúry C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 Vzdelávanie Opatrenie 1.1 Premena tradičnej školy na modern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 ŽP SR 1.2 Odvádzanie a čistenie komunálnych odpadových vô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P 3.4.1 Regenerácia sídiel</w:t>
            </w:r>
          </w:p>
        </w:tc>
      </w:tr>
      <w:tr>
        <w:trPr>
          <w:trHeight w:val="281" w:hRule="exac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cs-CZ"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1.1.2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K a H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ora podnikateľských aktivít v cestovnom ruch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 Vzdelávanie Opatrenie 1.1 Premena tradičnej školy na modern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P 3.4.1 Regenerácia síd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4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V SR 321 Základné služby pre vidiecke obyvateľstvo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ivity: rekonštrukcia a modernizácia rekreačných zón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3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1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V S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13 Podpora činností v oblasti vidieckeho cestovného ruchu –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ivity: všetky aktivity opatrenia ako sú uvedené v Príručke pre ŽoNFP z PRV SR, Dodatok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P Opatrenie 1.1 Infraštruktúra vzdeláv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V SR Obnova a rozvoj ob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ity: výstavba, rekonštrukcia a modern. Lávok a mostov, výstavba rekonštrukcia a modernizácia chodníkov, cyklotrás,  verejných priestranstiev a parko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P 3.4.1 Regenerácia síd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4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V S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31 Vzdelávanie a informovanie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Aktivity: z časti 1 </w:t>
            </w:r>
            <w:r>
              <w:rPr>
                <w:rFonts w:eastAsia="Arial Unicode MS"/>
                <w:sz w:val="20"/>
                <w:szCs w:val="20"/>
              </w:rPr>
              <w:t xml:space="preserve">zavádzanie nových metód a nástrojov práce a riadenia vo vidieckom priestore; 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ažment kvality;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ovácie vo vidieckych oblastiach, zavádzanie informačných technológií, internetizácia;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hranu životného prostred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obnovu a rozvoj vidieka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 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v časti 2 </w:t>
            </w:r>
            <w:r>
              <w:rPr>
                <w:rFonts w:eastAsia="Arial Unicode MS"/>
                <w:sz w:val="20"/>
                <w:szCs w:val="20"/>
              </w:rPr>
              <w:t>tvorba nových vzdelávacích programov;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levízne a rozhlasové kampane;</w:t>
            </w:r>
          </w:p>
          <w:p>
            <w:pPr>
              <w:pStyle w:val="Text1CharCharCharCharChar"/>
              <w:spacing w:before="0" w:after="0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tovné aktivity k cieľovým skupinám</w:t>
            </w:r>
          </w:p>
        </w:tc>
      </w:tr>
      <w:tr>
        <w:trPr>
          <w:trHeight w:val="19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5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V S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21 Základné služby pre vidiecke obyvateľstvo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ity: výstavba, rekonštrukcia a modernizácia športových a detských ihrísk, rekonštrukcia a modernizácia obecných stavieb a stavieb spoločenského významu vrátane pripojenia na intern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V SR 331 Vzdelávanie a informov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it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nasledovné aktivity časti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patreni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krátkodobé kurzy, školenia , tréningy na získanie potrebných vedomostí a zručností; konferencie a semináre; výmenné informačné stáže a návštevy v tuzemsku a v EÚ;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špecifický cieľ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lepšiť propagáciu územi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agácia územi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1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V SR 313 Podpora činností v oblasti vidieckeho cestovného ruchu –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tivit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eting služieb vidieckeho cestovného ruchu a rozvoja regiónu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opatrenie č. 1.2.2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P S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Podpora a rozvoj infraštruktúry CR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1CharCharCharCharChar">
    <w:name w:val="Text 1 Char Char Char Char Char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kralik</dc:creator>
  <dc:description/>
  <cp:keywords/>
  <dc:language>en-US</dc:language>
  <cp:lastModifiedBy>kralik</cp:lastModifiedBy>
  <dcterms:modified xsi:type="dcterms:W3CDTF">2010-11-29T10:22:00Z</dcterms:modified>
  <cp:revision>6</cp:revision>
  <dc:subject/>
  <dc:title>SÚHRNNÝ PREHĽAD INTEGROVANEJ STRATÉGIE ROZVOJA ÚZEMIA</dc:title>
</cp:coreProperties>
</file>