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súhrnný prehľad integrovanej stratégie miestneho rozvo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cs-CZ"/>
        </w:rPr>
        <w:t>Miestnej akčnej skupiny Združenia Termál</w:t>
      </w:r>
    </w:p>
    <w:tbl>
      <w:tblPr>
        <w:tblW w:w="9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36"/>
        <w:gridCol w:w="161"/>
        <w:gridCol w:w="1479"/>
        <w:gridCol w:w="1615"/>
        <w:gridCol w:w="137"/>
        <w:gridCol w:w="99"/>
        <w:gridCol w:w="1479"/>
        <w:gridCol w:w="1403"/>
        <w:gridCol w:w="76"/>
      </w:tblGrid>
      <w:tr>
        <w:trPr>
          <w:trHeight w:val="450" w:hRule="atLeast"/>
        </w:trPr>
        <w:tc>
          <w:tcPr>
            <w:tcW w:w="94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ví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ikroregión TERMÁL je jedným z najnavštevovanejších kúpeľných miest na Slovensku. Svojim atraktívnym prostredím a trvalo udržateľným prístupom k využitiu miestnych zdrojov je príťažlivým územím nielen pre domácich, ale aj zahraničných turistov. Celoročná ponuka služieb zabezpečuje dostatok pracovných príležitostí pre miestne obyvateľstvo a vhodné podmienky pre rozvoj malého a stredného podnikania, ktoré v kombinácii s vyváženým sociálno- kultúrno-spoločenským rozvojom prispieva k vysokej kvalite života ľudí v mikroregión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strategický cie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lepšiť životný štandard miestnych ľudí vytváraním nových pracovných miest, skvalitnením podmienok života a podpory trvalo udržateľného rozvoj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trategická priori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nova a rozvoj obcí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trategická priori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oživotné vzdelávanie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strategická priorit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voj infraštruktúry a maximalizovanie spoločenských a kultúrnych prínoso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4pt" to="72.1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0.4pt" to="71.95pt,27.15pt" stroked="t" o:allowincell="t" style="position:absolute;flip:x;mso-position-horizontal:center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080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0.4pt" to="70.65pt,27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špecifický cieľ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udovať a rozšíriť infraštruktúru voľného času a občiansku vybavenosť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špecifický cieľ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iť podmienky pre celoživotné vzdelávani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špecifický cieľ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lepšiť kvalitu obytného prostredia, </w:t>
            </w:r>
            <w:r>
              <w:rPr>
                <w:rFonts w:cs="Times New Roman" w:ascii="Times New Roman" w:hAnsi="Times New Roman"/>
              </w:rPr>
              <w:t>kultúrnej výmeny a prenos know-how</w:t>
            </w:r>
          </w:p>
        </w:tc>
      </w:tr>
      <w:tr>
        <w:trPr>
          <w:trHeight w:val="600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.15pt" to="72.1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.15pt" to="71.4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605</wp:posOffset>
                      </wp:positionV>
                      <wp:extent cx="1270" cy="340360"/>
                      <wp:effectExtent l="38100" t="635" r="3746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15pt" to="70.65pt,27.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pšenie kvality života vo vidieckych oblastiach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voj ľudských zdrojov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prio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udovanie športových zariadení pre deti a realizácia projektov spolupráce</w: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patrenie č. 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 Obnova a rozvoj obcí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patrenie č. 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 Odborné vzdelávanie a informovani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patrenie č. 3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 Základné služby pre hospodárstvo a vidiecke obyvateľstvo</w:t>
            </w:r>
          </w:p>
        </w:tc>
      </w:tr>
      <w:tr>
        <w:trPr>
          <w:trHeight w:val="281" w:hRule="exact"/>
        </w:trPr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  <w:bookmarkStart w:id="0" w:name="_Hlk190044640"/>
            <w:bookmarkStart w:id="1" w:name="_Hlk190044640"/>
            <w:bookmarkEnd w:id="1"/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opatrenie č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opatrenie č. 3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Vykonávanie projektov spoluprá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ATRENIE PRV SR, Os 4, 431 Chod miestnej akčnej skupin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rFonts w:cs="Times New Roman"/>
      <w:vertAlign w:val="superscript"/>
    </w:rPr>
  </w:style>
  <w:style w:type="character" w:styleId="CharChar3">
    <w:name w:val=" Char Char3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44:00Z</dcterms:created>
  <dc:creator>kralik</dc:creator>
  <dc:description/>
  <cp:keywords/>
  <dc:language>en-US</dc:language>
  <cp:lastModifiedBy>kralik</cp:lastModifiedBy>
  <dcterms:modified xsi:type="dcterms:W3CDTF">2010-12-03T12:38:00Z</dcterms:modified>
  <cp:revision>9</cp:revision>
  <dc:subject/>
  <dc:title>SÚHRNNÝ PREHĽAD INTEGROVANEJ STRATÉGIE ROZVOJA ÚZEMIA</dc:title>
</cp:coreProperties>
</file>