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súhrnný prehľad integrovanej stratégie miestneho rozv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cs-CZ"/>
        </w:rPr>
        <w:t>Mikroregiónu Tribečsko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8"/>
      </w:tblGrid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>vízia</w:t>
            </w:r>
            <w:r>
              <w:rPr>
                <w:rFonts w:eastAsia="Batang;바탕"/>
                <w:b/>
                <w:bCs/>
              </w:rPr>
              <w:t xml:space="preserve"> do roku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Mikroregión Tríbečsko je územie využitého prírodného potenciálu, historických daností a rozvojových trendov v odvetviach cestovného ruchu, jeho hlavých líniách ako je kongresová turistika a vidiecka turistika s využitím pobytov v ekologicky čistej kraj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e návštevníkov je miestom relaxu, oddychu, ale aj zdrojom inšpirácií a poznani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lavným atribútom ekonomiky je podnikateľský sektor vytvárajúci  pracovné príležitosti hlavne pre domácich obyvateľov a to v prosperujúcom stavebníctve, v lesníctve a v širokom portfóliu poskytovaných služi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eastAsia="cs-CZ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ým sú vytvorené vhodné podmienky pre sociálnu stabilizáciu obyvateľov vo sfére zabezpečenia vzdelávania a všestranného rozvoja školopovinnej mládeže ako aj starostlivosti o starších obyvateľov.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strateg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o roku 2015 zvýšiť príťažlivosť územia Mikroregiónu TRÍBEČSKO rozvojom cestovného ruchu na báze maximálneho zhodnotenia prírodných a kultúrno historických zdrojov a zabezpečiť ekonomickú stabilitu domácich obyvateľov.</w:t>
            </w:r>
          </w:p>
        </w:tc>
      </w:tr>
      <w:tr>
        <w:trPr>
          <w:trHeight w:val="1035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>strategická priori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Rozvoj cestovného ruchu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>strategická priori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Kvalita vidieckeho prostredia a krajiny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>strategická priorit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Budovanie moderných vedomostí a zručností</w:t>
            </w:r>
          </w:p>
        </w:tc>
      </w:tr>
    </w:tbl>
    <w:p>
      <w:pPr>
        <w:pStyle w:val="Styl1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297"/>
        <w:gridCol w:w="1479"/>
        <w:gridCol w:w="1615"/>
        <w:gridCol w:w="239"/>
        <w:gridCol w:w="1476"/>
        <w:gridCol w:w="1479"/>
      </w:tblGrid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špecif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i/>
                <w:sz w:val="20"/>
                <w:szCs w:val="20"/>
              </w:rPr>
              <w:t>Zvýšiť dostupnosť informácií a úroveň prezentácie územ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špecif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Zveľadiť vzhľad obcí a dobudovať technickú infraštruktúru a občiansku vybavenos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špecif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Cs/>
                <w:i/>
                <w:sz w:val="20"/>
                <w:szCs w:val="20"/>
              </w:rPr>
              <w:t>Zvýšiť kvalitu a kapacitu potrebných vedomostí a zručností obyvateľov mikroregiónu</w:t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priori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Kvalita prezentácie a propagác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priori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Technická infraštruktúra a občianka vybavenos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eastAsia="cs-CZ"/>
              </w:rPr>
            </w:pPr>
            <w:r>
              <w:rPr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priori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Vzdelávanie a informovanie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1.1 PRV SR, Os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</w:rPr>
              <w:t>313 Podpora činností v oblasti vidieckeho cestovného ruchu – časť 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1.1  PRV SR, Os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321 Základné služby pre vidiecke obyvateľ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1.1  PRV SR, Os 3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1 Vzdelávanie a informov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  <w:bookmarkStart w:id="0" w:name="_Hlk190044640"/>
            <w:bookmarkStart w:id="1" w:name="_Hlk190044640"/>
            <w:bookmarkEnd w:id="1"/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2 ROP 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</w:rPr>
              <w:t>Podpora rozvoja infraštruktúry cestovného ruchu – b.) neinvestičné aktivit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1.2  PRV SR, Os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</w:rPr>
              <w:t>322 Obnova a rozvoj obc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 OP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Premena tradičnej školy na modernú</w:t>
            </w:r>
          </w:p>
        </w:tc>
      </w:tr>
      <w:tr>
        <w:trPr>
          <w:trHeight w:val="341" w:hRule="atLeas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b/>
                <w:bCs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</w:rPr>
              <w:t>2.1.3 ROP SR Regenerácia síd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 OP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</w:rPr>
              <w:t>Podpora ďalšieho vzdelávania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val="cs-CZ" w:eastAsia="cs-CZ"/>
              </w:rPr>
            </w:pPr>
            <w:r>
              <w:rPr>
                <w:b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>špecifický cie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Cs/>
                <w:i/>
                <w:sz w:val="20"/>
                <w:szCs w:val="20"/>
              </w:rPr>
              <w:t>Rozšíriť a skvalitniť ponuku produktov a služieb v cestovnom ruchu</w:t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>špecifický cie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kvalitniť životné prostredi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i/>
                <w:sz w:val="20"/>
                <w:szCs w:val="20"/>
              </w:rPr>
              <w:t>zachovať ekologicky čistú krajin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b/>
                <w:bCs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b/>
                <w:bCs/>
                <w:iCs/>
                <w:sz w:val="20"/>
                <w:szCs w:val="20"/>
              </w:rPr>
              <w:t>PRIORI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Tvorba ucelenej ponuky produktov a služieb cestovného ruch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cs-CZ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Priori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Ochrana životného prostredia</w:t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b/>
                <w:bCs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2.1 PRV SR, Os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</w:rPr>
              <w:t>313 Podpora činností v oblasti vidieckeho cestovného ruchu – časť 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  <w:r>
              <w:rPr>
                <w:bCs/>
                <w:sz w:val="20"/>
                <w:szCs w:val="20"/>
              </w:rPr>
              <w:t xml:space="preserve">2.2.1 OP Ž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</w:rPr>
              <w:t>Odvádzanie a čistenie komunálnych odpadových vô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 OP K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podnikateľských aktiv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v cestovnom ruchu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  <w:r>
              <w:rPr>
                <w:bCs/>
                <w:sz w:val="20"/>
                <w:szCs w:val="20"/>
              </w:rPr>
              <w:t>2.2.2 Envirofond - B Oblasť Ochrana a využívanie vô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</w:rPr>
              <w:t>1.2.3 ROP SR Podpora rozvoja infraštruktúry cestovného ruchu – a.) investičné aktivit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/>
                <w:smallCaps/>
              </w:rPr>
              <w:t xml:space="preserve">opatrenie č. </w:t>
            </w:r>
            <w:r>
              <w:rPr>
                <w:bCs/>
                <w:sz w:val="20"/>
                <w:szCs w:val="20"/>
              </w:rPr>
              <w:t>2.2.3 Envirofond – C Oblasť Rozvoj odpadového hospodárst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  <w:r>
              <w:rPr>
                <w:smallCaps/>
                <w:sz w:val="20"/>
                <w:szCs w:val="20"/>
              </w:rPr>
              <w:t xml:space="preserve">2.2.4 </w:t>
            </w:r>
            <w:r>
              <w:rPr>
                <w:bCs/>
                <w:sz w:val="20"/>
                <w:szCs w:val="20"/>
              </w:rPr>
              <w:t xml:space="preserve">OP Ž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</w:rPr>
              <w:t>Zlepšenie informovanosti environmentálneho povedomia verejnosti, vrátane posilnenia spolupráce a komunikácie so zainteresovanými skupina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/>
                <w:smallCaps/>
              </w:rPr>
              <w:t xml:space="preserve">opatrenie č. </w:t>
            </w:r>
            <w:r>
              <w:rPr>
                <w:bCs/>
                <w:sz w:val="20"/>
                <w:szCs w:val="20"/>
              </w:rPr>
              <w:t>2.2.5 Envirofond – E Oblasť Environmentálna výchova a vzdelávan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RIORIT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udovanie kapacity prostredníctvom prenosu „Know how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.3.1 </w:t>
            </w:r>
            <w:r>
              <w:rPr>
                <w:b/>
                <w:bCs/>
                <w:i/>
                <w:iCs/>
                <w:sz w:val="20"/>
                <w:szCs w:val="20"/>
              </w:rPr>
              <w:t>PRV SR, O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</w:rPr>
              <w:t>421 Vykonávanie projektov spoluprác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b/>
                <w:i/>
                <w:sz w:val="24"/>
                <w:szCs w:val="24"/>
                <w:lang w:eastAsia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b/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smallCaps/>
              </w:rPr>
              <w:t xml:space="preserve">opatrenie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RV SR, Os 4, </w:t>
            </w:r>
            <w:r>
              <w:rPr>
                <w:b/>
                <w:i/>
                <w:sz w:val="20"/>
                <w:szCs w:val="20"/>
              </w:rPr>
              <w:t>431 Chod miestnej akčnej skupi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kralik</dc:creator>
  <dc:description/>
  <cp:keywords/>
  <dc:language>en-US</dc:language>
  <cp:lastModifiedBy>kralik</cp:lastModifiedBy>
  <dcterms:modified xsi:type="dcterms:W3CDTF">2010-11-29T09:08:00Z</dcterms:modified>
  <cp:revision>6</cp:revision>
  <dc:subject/>
  <dc:title>SÚHRNNÝ PREHĽAD INTEGROVANEJ STRATÉGIE ROZVOJA ÚZEMIA</dc:title>
</cp:coreProperties>
</file>