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/>
      </w:pPr>
      <w:r>
        <w:rPr>
          <w:smallCaps/>
        </w:rPr>
        <w:t>súhrnný prehľad integrovanej stratégie rozvoja územi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AS Regionálna združenie Dolná Nitra o. z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3"/>
        <w:gridCol w:w="3240"/>
      </w:tblGrid>
      <w:tr>
        <w:trPr>
          <w:trHeight w:val="450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mallCaps/>
                <w:szCs w:val="22"/>
              </w:rPr>
              <w:t>vízia</w:t>
            </w:r>
          </w:p>
          <w:p>
            <w:pPr>
              <w:pStyle w:val="TextBody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egionálne združenie Dolná Nitra vytvorí pre miestnych obyvateľov atraktívne prostredie pre prácu, život, bývanie a zmysluplné využívanie voľného času. Bude zázemím s dobudovanou a kvalitnou sociálnou a technickou infraštruktúrou a atraktívnym priestorom pre oddych, všetko pri zachovaní rázu krajiny a udržateľnej kvality životného prostredia.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cký cieľ </w:t>
            </w:r>
          </w:p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výšiť štandard života obyvateľov RZ Dolná Nitra vytvorením  udržateľnej kvality životného prostredia  a  zatraktívnením území do roku 2015</w:t>
            </w:r>
            <w:r>
              <w:rPr>
                <w:b/>
                <w:bCs/>
                <w:iCs/>
              </w:rPr>
              <w:t>“.</w:t>
            </w:r>
          </w:p>
        </w:tc>
      </w:tr>
      <w:tr>
        <w:trPr>
          <w:trHeight w:val="786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1</w:t>
            </w:r>
          </w:p>
          <w:p>
            <w:pPr>
              <w:pStyle w:val="Normlnywebov"/>
              <w:spacing w:before="0" w:after="0"/>
              <w:jc w:val="center"/>
              <w:rPr>
                <w:rFonts w:eastAsia="Batang;바탕"/>
                <w:b/>
                <w:b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eastAsia="Batang;바탕"/>
                <w:b/>
                <w:i/>
                <w:iCs/>
                <w:lang w:val="cs-CZ" w:eastAsia="cs-CZ"/>
              </w:rPr>
              <w:t>Obnova a ro</w:t>
            </w:r>
            <w:r>
              <w:rPr>
                <w:rFonts w:eastAsia="Batang;바탕"/>
                <w:b/>
                <w:i/>
                <w:iCs/>
                <w:lang w:val="sk-SK" w:eastAsia="cs-CZ"/>
              </w:rPr>
              <w:t>zvoj obcí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</w:rPr>
              <w:t>Rozvoj spolupráce a partnerstv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Ochrana ŽP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80"/>
        <w:gridCol w:w="297"/>
        <w:gridCol w:w="1479"/>
        <w:gridCol w:w="68"/>
        <w:gridCol w:w="1547"/>
        <w:gridCol w:w="236"/>
        <w:gridCol w:w="1479"/>
        <w:gridCol w:w="1446"/>
      </w:tblGrid>
      <w:tr>
        <w:trPr>
          <w:trHeight w:val="511" w:hRule="exact"/>
        </w:trPr>
        <w:tc>
          <w:tcPr>
            <w:tcW w:w="3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4pt" to="71.95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4pt" to="70.6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1100" w:hRule="atLeast"/>
        </w:trPr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1.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Dobudovať a rozšíriť infraštruktúru voľného času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2.1</w:t>
            </w:r>
          </w:p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ozvíjať a podporovať vzájomnú spoluprácu a partnerst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3.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Zlepšiť stav ŽP</w:t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15pt" to="71.4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15pt" to="70.6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Infraštruktúra voľného čas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Heading5"/>
              <w:ind w:left="3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/>
              <w:t>Spolupráca a partnerst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Heading4"/>
              <w:ind w:left="357" w:hanging="270"/>
              <w:jc w:val="center"/>
              <w:rPr>
                <w:sz w:val="22"/>
                <w:szCs w:val="22"/>
              </w:rPr>
            </w:pPr>
            <w:r>
              <w:rPr/>
              <w:t>Životné prostredie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č. </w:t>
            </w:r>
            <w:r>
              <w:rPr>
                <w:b/>
                <w:smallCaps/>
                <w:sz w:val="22"/>
                <w:szCs w:val="22"/>
                <w:lang w:val="sk-SK"/>
              </w:rPr>
              <w:t>1.1.1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V SR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321  Základné služby pre hospodárstvo a obyvateľov vidiek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357" w:hanging="0"/>
              <w:rPr>
                <w:i/>
                <w:i/>
                <w:smallCaps/>
                <w:sz w:val="22"/>
              </w:rPr>
            </w:pPr>
            <w:r>
              <w:rPr>
                <w:smallCaps/>
                <w:sz w:val="22"/>
              </w:rPr>
              <w:t>opatrenie č 2.1.1</w:t>
            </w:r>
          </w:p>
          <w:p>
            <w:pPr>
              <w:pStyle w:val="Zkladntext2"/>
              <w:spacing w:lineRule="auto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PRV SR: 331 –Odborné  vzdelávanie a informova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3.1.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</w:rPr>
              <w:t xml:space="preserve">OP ŽP: 3.1 Odvádzanie a čistenie komunálnych odpadových vôd </w:t>
            </w:r>
          </w:p>
        </w:tc>
      </w:tr>
      <w:tr>
        <w:trPr>
          <w:trHeight w:val="281" w:hRule="exact"/>
        </w:trPr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  <w:bookmarkStart w:id="0" w:name="_Hlk190044640"/>
            <w:bookmarkStart w:id="1" w:name="_Hlk190044640"/>
            <w:bookmarkEnd w:id="1"/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 xml:space="preserve">opatrenie č. 1.1.2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P SR: 341  Regenerácia sídi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opatrenie č. 2.1.2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>PRV SR: 421 – Vykovávanie projektov spoluprá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mallCaps/>
                <w:sz w:val="22"/>
                <w:szCs w:val="22"/>
              </w:rPr>
              <w:t>opatrenie č.3.1.2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OP ŽP :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</w:rPr>
              <w:t>3.2. Minimalizácia nepriaznivých vplyvov zmeny klímy vrátane podpory obnoviteľných zdrojov energie</w:t>
            </w:r>
          </w:p>
        </w:tc>
      </w:tr>
      <w:tr>
        <w:trPr>
          <w:trHeight w:val="341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špecifický cieľ 1.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Zlepšiť a skvalitniť stav verejnej infraštruktúr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caps/>
                <w:sz w:val="22"/>
                <w:szCs w:val="22"/>
                <w:lang w:val="sk-SK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jná infraštruktúr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opatrenie č. 1.2.1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</w:rPr>
              <w:t>PRV SR: 322  Obnova a rozvoj obc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opatrenie č. 1.2.2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</w:rPr>
              <w:t>ROP SR: 341  Regenerácia sídie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RV SR, Os 4, </w:t>
            </w:r>
            <w:r>
              <w:rPr>
                <w:b/>
                <w:i/>
                <w:sz w:val="22"/>
                <w:szCs w:val="22"/>
              </w:rPr>
              <w:t>431 Chod MAS</w:t>
            </w:r>
          </w:p>
        </w:tc>
      </w:tr>
    </w:tbl>
    <w:p>
      <w:pPr>
        <w:pStyle w:val="Heading3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27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outlineLvl w:val="4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center"/>
    </w:pPr>
    <w:rPr>
      <w:sz w:val="28"/>
      <w:szCs w:val="28"/>
      <w:lang w:val="sk-SK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bg-BG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kralik</dc:creator>
  <dc:description/>
  <cp:keywords/>
  <dc:language>en-US</dc:language>
  <cp:lastModifiedBy>kralik</cp:lastModifiedBy>
  <dcterms:modified xsi:type="dcterms:W3CDTF">2010-11-29T08:29:00Z</dcterms:modified>
  <cp:revision>2</cp:revision>
  <dc:subject/>
  <dc:title>SÚHRNNÝ PREHĽAD INTEGROVANEJ STRATÉGIE ROZVOJA ÚZEMIA</dc:title>
</cp:coreProperties>
</file>