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smallCaps/>
          <w:sz w:val="24"/>
          <w:szCs w:val="24"/>
          <w:lang w:val="cs-CZ"/>
        </w:rPr>
      </w:pPr>
      <w:r>
        <w:rPr>
          <w:rFonts w:cs="Times New Roman" w:ascii="Times New Roman" w:hAnsi="Times New Roman"/>
          <w:smallCaps/>
          <w:sz w:val="24"/>
          <w:szCs w:val="24"/>
          <w:lang w:val="cs-CZ"/>
        </w:rPr>
        <w:t>súhrnný prehľad integrovanej stratégie rozvoja územia</w:t>
      </w:r>
    </w:p>
    <w:p>
      <w:pPr>
        <w:pStyle w:val="Heading3"/>
        <w:spacing w:before="0" w:after="0"/>
        <w:ind w:left="360" w:hanging="0"/>
        <w:jc w:val="center"/>
        <w:rPr/>
      </w:pPr>
      <w:r>
        <w:rPr/>
        <w:t>MAS Občianske združenie Dolnohronské rozvojové partnerstvo</w:t>
      </w:r>
    </w:p>
    <w:tbl>
      <w:tblPr>
        <w:tblW w:w="95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80"/>
        <w:gridCol w:w="136"/>
        <w:gridCol w:w="161"/>
        <w:gridCol w:w="1479"/>
        <w:gridCol w:w="1455"/>
        <w:gridCol w:w="160"/>
        <w:gridCol w:w="236"/>
        <w:gridCol w:w="1479"/>
        <w:gridCol w:w="1403"/>
        <w:gridCol w:w="76"/>
      </w:tblGrid>
      <w:tr>
        <w:trPr>
          <w:trHeight w:val="345" w:hRule="atLeast"/>
        </w:trPr>
        <w:tc>
          <w:tcPr>
            <w:tcW w:w="94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ategický cieľ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lepšiť stav životného a obytného prostredia, zvýšiť vzdelanostnú úroveň obyvateľov a vytvoriť dostatok pracovných príležitostí v území Dolnohronského regiónu do roku 2015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strategická priorita 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oživotné vzdelávania</w:t>
            </w:r>
          </w:p>
        </w:tc>
        <w:tc>
          <w:tcPr>
            <w:tcW w:w="30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strategická priorita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ytné a životné  prostredie</w:t>
            </w:r>
          </w:p>
        </w:tc>
        <w:tc>
          <w:tcPr>
            <w:tcW w:w="32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strategická priorita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tatok pracovných príležitostí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9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5080</wp:posOffset>
                      </wp:positionV>
                      <wp:extent cx="1270" cy="340360"/>
                      <wp:effectExtent l="38100" t="635" r="37465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0.4pt" to="72.15pt,27.1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</wp:posOffset>
                      </wp:positionV>
                      <wp:extent cx="1270" cy="340360"/>
                      <wp:effectExtent l="38100" t="635" r="37465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pt,0.4pt" to="71.95pt,27.15pt" stroked="t" o:allowincell="t" style="position:absolute;flip:x;mso-position-horizontal:center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5080</wp:posOffset>
                      </wp:positionV>
                      <wp:extent cx="1270" cy="340360"/>
                      <wp:effectExtent l="38100" t="635" r="37465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0.4pt" to="70.65pt,27.1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špecifický cieľ 1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tvoriť podmienky pre celoživotné vzdeláva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špecifický cieľ 2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lepšiť kvalitu obytného prostred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špecifický cieľ 3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tvoriť nové pracovné príležitosti s dôrazom na  agrosektor, cestovný ruchu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lasti s pridanou hodnotou </w:t>
            </w:r>
          </w:p>
        </w:tc>
      </w:tr>
      <w:tr>
        <w:trPr>
          <w:trHeight w:val="567" w:hRule="exact"/>
        </w:trPr>
        <w:tc>
          <w:tcPr>
            <w:tcW w:w="29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5080</wp:posOffset>
                      </wp:positionV>
                      <wp:extent cx="1270" cy="340360"/>
                      <wp:effectExtent l="38100" t="635" r="37465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0.4pt" to="72.15pt,27.1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0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</wp:posOffset>
                      </wp:positionV>
                      <wp:extent cx="1270" cy="340360"/>
                      <wp:effectExtent l="38100" t="635" r="37465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pt,0.4pt" to="71.95pt,27.15pt" stroked="t" o:allowincell="t" style="position:absolute;flip:x;mso-position-horizontal:center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9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5080</wp:posOffset>
                      </wp:positionV>
                      <wp:extent cx="1270" cy="340360"/>
                      <wp:effectExtent l="38100" t="635" r="37465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0.4pt" to="70.65pt,27.1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 </w:t>
            </w:r>
            <w:r>
              <w:rPr>
                <w:b/>
                <w:smallCaps/>
                <w:sz w:val="22"/>
                <w:szCs w:val="22"/>
              </w:rPr>
              <w:t>priorita 1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voj ľudských zdrojov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 </w:t>
            </w:r>
            <w:r>
              <w:rPr>
                <w:b/>
                <w:smallCaps/>
                <w:sz w:val="22"/>
                <w:szCs w:val="22"/>
              </w:rPr>
              <w:t>priorita 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ytné prostredie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 </w:t>
            </w:r>
            <w:r>
              <w:rPr>
                <w:b/>
                <w:smallCaps/>
                <w:sz w:val="22"/>
                <w:szCs w:val="22"/>
              </w:rPr>
              <w:t>priorita  3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estna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patrenie  č.1.1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 Vzdelávanie a informovanie</w:t>
            </w:r>
          </w:p>
          <w:p>
            <w:pPr>
              <w:pStyle w:val="Normal"/>
              <w:ind w:left="-2" w:firstLine="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patrenie č.2.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 Základné služby pre vidiecke obyvateľstv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patrenie č.3.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Diverzifikácia smerom k nepoľnohospodárskym činnostiam</w:t>
            </w:r>
          </w:p>
        </w:tc>
      </w:tr>
      <w:tr>
        <w:trPr>
          <w:trHeight w:val="281" w:hRule="exact"/>
        </w:trPr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opatrenie </w:t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opatrenie </w:t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patrenie č.3.1.2</w:t>
            </w:r>
          </w:p>
          <w:p>
            <w:pPr>
              <w:pStyle w:val="Normal"/>
              <w:ind w:left="-2" w:firstLine="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 Podpora činností v oblasti vidieckeho cestovného ruchu - A</w:t>
            </w:r>
          </w:p>
        </w:tc>
      </w:tr>
      <w:tr>
        <w:trPr>
          <w:trHeight w:val="281" w:hRule="exact"/>
        </w:trPr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opatrenie </w:t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opatrenie </w:t>
            </w:r>
          </w:p>
          <w:p>
            <w:pPr>
              <w:pStyle w:val="Normal"/>
              <w:ind w:left="-2" w:firstLine="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patrenie č.3.1.3</w:t>
            </w:r>
          </w:p>
          <w:p>
            <w:pPr>
              <w:pStyle w:val="Normal"/>
              <w:ind w:left="-2" w:firstLine="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 Podpora činností v oblasti vidieckeho cestovného ruchu - B</w:t>
            </w:r>
          </w:p>
        </w:tc>
      </w:tr>
      <w:tr>
        <w:trPr>
          <w:trHeight w:val="281" w:hRule="exact"/>
        </w:trPr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  <w:t>opatrenia mimo PRV os 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V 1.1 Premena tradičnej školy na modernú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 V 2.1 Podpora ďalšieho vzdelávani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 V 2.2 Podpora ďalšieho vzdelávania v zdravotníctve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  <w:t>opatrenia mimo PRV os 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 KaHR 2.2</w:t>
              <w:tab/>
              <w:t>Budovanie a modernizácia osvetleni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P SR 4.1 Regenerácia sídie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  <w:t>opatrenia mimo PRV os 3</w:t>
            </w:r>
          </w:p>
          <w:p>
            <w:pPr>
              <w:pStyle w:val="Normal"/>
              <w:ind w:left="14" w:hanging="24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špecifický cieľ 1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lepšiť fyzický stav infraštruktúry vzdeláv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špecifický cieľ 2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lepšiť  úroveň vybavenia územia environmentálnou infraštruktúro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špecifický cieľ 3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4605</wp:posOffset>
                      </wp:positionV>
                      <wp:extent cx="1270" cy="340360"/>
                      <wp:effectExtent l="38100" t="635" r="37465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1.15pt" to="72.15pt,27.9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14605</wp:posOffset>
                      </wp:positionV>
                      <wp:extent cx="1270" cy="340360"/>
                      <wp:effectExtent l="38100" t="635" r="37465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1.15pt" to="71.4pt,27.9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4605</wp:posOffset>
                      </wp:positionV>
                      <wp:extent cx="1270" cy="340360"/>
                      <wp:effectExtent l="38100" t="635" r="37465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1.15pt" to="70.65pt,27.9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 </w:t>
            </w:r>
            <w:r>
              <w:rPr>
                <w:b/>
                <w:smallCaps/>
                <w:sz w:val="22"/>
                <w:szCs w:val="22"/>
              </w:rPr>
              <w:t>priorita 1.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raštruktúra vzdeláv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 </w:t>
            </w:r>
            <w:r>
              <w:rPr>
                <w:b/>
                <w:smallCaps/>
                <w:sz w:val="22"/>
                <w:szCs w:val="22"/>
              </w:rPr>
              <w:t>priorita 2.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vironmentálna infraštruktúra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 </w:t>
            </w:r>
            <w:r>
              <w:rPr>
                <w:b/>
                <w:smallCaps/>
                <w:sz w:val="22"/>
                <w:szCs w:val="22"/>
              </w:rPr>
              <w:t xml:space="preserve">priorita 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opatrenie č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patrenie č.2.2.1</w:t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 Obnova a rozvoj obcí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opatrenie </w:t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  <w:t>opatrenia mimo PRV os 3</w:t>
            </w:r>
          </w:p>
          <w:p>
            <w:pPr>
              <w:pStyle w:val="Normal"/>
              <w:ind w:left="-2" w:firstLine="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OP SR 1.1  Infraštruktúra vzdelávania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  <w:t>opatrenia mimo PRV os 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 xml:space="preserve">OP ŽP </w:t>
            </w:r>
            <w:r>
              <w:rPr>
                <w:i/>
                <w:sz w:val="22"/>
                <w:szCs w:val="22"/>
              </w:rPr>
              <w:t>1.1 Zásobovanie obyvateľstva pitnou vodou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 ŽP 1.2 Odvádzanie a čistenie komunálnych odpadových vô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3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4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ins w:id="0" w:author="Pavlovkinova" w:date="2008-11-24T21:11:00Z">
              <w:r>
                <w:rPr>
                  <w:rStyle w:val="Nzovpodkapitoly"/>
                  <w:caps w:val="false"/>
                  <w:smallCaps w:val="false"/>
                </w:rPr>
                <w:t xml:space="preserve">Opatrenie </w:t>
              </w:r>
            </w:ins>
            <w:r>
              <w:rPr>
                <w:rStyle w:val="Nzovpodkapitoly"/>
                <w:caps w:val="false"/>
                <w:smallCaps w:val="false"/>
              </w:rPr>
              <w:t>431</w:t>
            </w:r>
            <w:ins w:id="1" w:author="Pavlovkinova" w:date="2008-11-24T21:11:00Z">
              <w:r>
                <w:rPr>
                  <w:rStyle w:val="Nzovpodkapitoly"/>
                  <w:caps w:val="false"/>
                  <w:smallCaps w:val="false"/>
                </w:rPr>
                <w:t xml:space="preserve">  </w:t>
              </w:r>
            </w:ins>
            <w:r>
              <w:rPr>
                <w:rStyle w:val="Nzovpodkapitoly"/>
                <w:caps w:val="false"/>
                <w:smallCaps w:val="false"/>
              </w:rPr>
              <w:t>Chod miestnej akčnej skupiny, získavanie zručností a animácia  územia prierezové opatren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Nzovpodkapitoly">
    <w:name w:val="Názov podkapitoly"/>
    <w:basedOn w:val="Predvolenpsmoodseku"/>
    <w:qFormat/>
    <w:rPr>
      <w:rFonts w:ascii="Times New Roman" w:hAnsi="Times New Roman" w:cs="Times New Roman"/>
      <w:b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1">
    <w:name w:val="Styl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32:00Z</dcterms:created>
  <dc:creator>kralik</dc:creator>
  <dc:description/>
  <cp:keywords/>
  <dc:language>en-US</dc:language>
  <cp:lastModifiedBy>kralik</cp:lastModifiedBy>
  <dcterms:modified xsi:type="dcterms:W3CDTF">2010-11-29T08:34:00Z</dcterms:modified>
  <cp:revision>2</cp:revision>
  <dc:subject/>
  <dc:title>SÚHRNNÝ PREHĽAD INTEGROVANEJ STRATÉGIE ROZVOJA ÚZEMIA</dc:title>
</cp:coreProperties>
</file>