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súhrnný prehľad integrovanej stratégie rozvoja územia</w:t>
      </w:r>
    </w:p>
    <w:p>
      <w:pPr>
        <w:pStyle w:val="Normal"/>
        <w:jc w:val="center"/>
        <w:rPr/>
      </w:pPr>
      <w:r>
        <w:rPr>
          <w:b/>
          <w:bCs/>
          <w:smallCaps/>
        </w:rPr>
        <w:t>MAS Občianske združenie pre rozvoj mikroregiónu Požitavie - Širočina</w:t>
      </w:r>
    </w:p>
    <w:p>
      <w:pPr>
        <w:pStyle w:val="Styl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278"/>
      </w:tblGrid>
      <w:tr>
        <w:trPr>
          <w:trHeight w:val="450" w:hRule="atLeast"/>
        </w:trPr>
        <w:tc>
          <w:tcPr>
            <w:tcW w:w="9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vízia</w:t>
            </w:r>
          </w:p>
          <w:p>
            <w:pPr>
              <w:pStyle w:val="Normal"/>
              <w:jc w:val="both"/>
              <w:rPr/>
            </w:pPr>
            <w:r>
              <w:rPr/>
              <w:t>Mikro-región „Požitavie - Širočina“ v roku 2020 bude územím so stabilným podnikateľským zázemím, vybudovaným predovšetkým na využití vlastných zdrojov, s kvalitným životným prostredím a upraveným vzhľadom obcí, maximálne využívajúcim svoj prírodný, kultúrny a spoločenský potenciál, s vybudovanými komplexnými službami pre obyvateľstvo ako aj svojich návštevníkov.</w:t>
            </w:r>
          </w:p>
        </w:tc>
      </w:tr>
      <w:tr>
        <w:trPr>
          <w:trHeight w:val="345" w:hRule="atLeast"/>
        </w:trPr>
        <w:tc>
          <w:tcPr>
            <w:tcW w:w="9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strategický cieľ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/>
              <w:t>Do roku 2015 zvýšiť štandard života obyvateľov a zatraktívniť územie MR Požitavie – Širočina.</w:t>
            </w:r>
          </w:p>
        </w:tc>
      </w:tr>
      <w:tr>
        <w:trPr>
          <w:trHeight w:val="1035" w:hRule="atLeast"/>
        </w:trPr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strategická priorita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Vidiecky cestovný ruch a rekreácia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strategická priorita </w:t>
            </w:r>
          </w:p>
          <w:p>
            <w:pPr>
              <w:pStyle w:val="Normal"/>
              <w:jc w:val="center"/>
              <w:rPr/>
            </w:pPr>
            <w:r>
              <w:rPr/>
              <w:t>Obnova obcí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strategická priorita </w:t>
            </w:r>
          </w:p>
          <w:p>
            <w:pPr>
              <w:pStyle w:val="Normal"/>
              <w:jc w:val="center"/>
              <w:rPr/>
            </w:pPr>
            <w:r>
              <w:rPr/>
              <w:t>Rozvoj partnerstva a spolupráce</w:t>
            </w:r>
          </w:p>
        </w:tc>
      </w:tr>
    </w:tbl>
    <w:p>
      <w:pPr>
        <w:pStyle w:val="Styl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80"/>
        <w:gridCol w:w="297"/>
        <w:gridCol w:w="1479"/>
        <w:gridCol w:w="1615"/>
        <w:gridCol w:w="236"/>
        <w:gridCol w:w="1479"/>
        <w:gridCol w:w="1479"/>
      </w:tblGrid>
      <w:tr>
        <w:trPr>
          <w:trHeight w:val="567" w:hRule="exact"/>
        </w:trPr>
        <w:tc>
          <w:tcPr>
            <w:tcW w:w="29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5080</wp:posOffset>
                      </wp:positionV>
                      <wp:extent cx="1270" cy="340360"/>
                      <wp:effectExtent l="38100" t="635" r="37465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0.4pt" to="72.15pt,27.1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</wp:posOffset>
                      </wp:positionV>
                      <wp:extent cx="1270" cy="340360"/>
                      <wp:effectExtent l="38100" t="635" r="37465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0.4pt" to="71.95pt,27.15pt" stroked="t" o:allowincell="t" style="position:absolute;flip:x;mso-position-horizontal:center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5080</wp:posOffset>
                      </wp:positionV>
                      <wp:extent cx="1270" cy="340360"/>
                      <wp:effectExtent l="38100" t="635" r="37465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0.4pt" to="70.65pt,27.1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špecifický cieľ 1.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budovať infraštruktúru služieb v oblasti vidieckeho cestovného ruchu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špecifický cieľ 2.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budovať verejnú infraštruktúr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2"/>
                <w:szCs w:val="22"/>
              </w:rPr>
              <w:t>špecifický cieľ 3.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víjať partnerstvo a spoluprácu v území MR Požitavie – Širočina i mimo neho</w:t>
            </w:r>
          </w:p>
        </w:tc>
      </w:tr>
      <w:tr>
        <w:trPr>
          <w:trHeight w:val="567" w:hRule="atLeast"/>
        </w:trPr>
        <w:tc>
          <w:tcPr>
            <w:tcW w:w="29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4605</wp:posOffset>
                      </wp:positionV>
                      <wp:extent cx="1270" cy="340360"/>
                      <wp:effectExtent l="38100" t="635" r="37465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1.15pt" to="72.15pt,27.9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14605</wp:posOffset>
                      </wp:positionV>
                      <wp:extent cx="1270" cy="340360"/>
                      <wp:effectExtent l="38100" t="635" r="37465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1.15pt" to="71.4pt,27.9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4605</wp:posOffset>
                      </wp:positionV>
                      <wp:extent cx="1270" cy="340360"/>
                      <wp:effectExtent l="38100" t="635" r="37465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1.15pt" to="70.65pt,27.9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 </w:t>
            </w:r>
            <w:r>
              <w:rPr>
                <w:b/>
                <w:smallCaps/>
                <w:sz w:val="22"/>
                <w:szCs w:val="22"/>
              </w:rPr>
              <w:t xml:space="preserve">priorit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raštruktúra vidieckeho cestovného ruchu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 </w:t>
            </w:r>
            <w:r>
              <w:rPr>
                <w:b/>
                <w:smallCaps/>
                <w:sz w:val="22"/>
                <w:szCs w:val="22"/>
              </w:rPr>
              <w:t xml:space="preserve">priorit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jná infraštruktú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 </w:t>
            </w:r>
            <w:r>
              <w:rPr>
                <w:b/>
                <w:smallCaps/>
                <w:sz w:val="22"/>
                <w:szCs w:val="22"/>
              </w:rPr>
              <w:t xml:space="preserve">priorit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nerstvo a spolupráca</w:t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patrenie č. 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V SR: 311 – Diverzifikácia smerom k nepoľnohospodárskym činnostia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patrenie č. 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V SR: 322 – Obnova a rozvoj obcí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opatrenie č. 1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V SR: 331 – Vzdelávanie a informovani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  <w:bookmarkStart w:id="0" w:name="_Hlk190044640"/>
            <w:bookmarkStart w:id="1" w:name="_Hlk190044640"/>
            <w:bookmarkEnd w:id="1"/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patrenie č. 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V SR: 313 – Podpora činností v oblasti vidieckeho cestovného ruchu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patrenie č. 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OP SR: 341 – Regenerácia sídiel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patrenie č.  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V SR: 421 – Vykonávanie projektov spolupráce</w:t>
            </w:r>
          </w:p>
        </w:tc>
      </w:tr>
      <w:tr>
        <w:trPr>
          <w:trHeight w:val="341" w:hRule="atLeast"/>
        </w:trPr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patrenie č. 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ROP SR: </w:t>
            </w:r>
            <w:r>
              <w:rPr>
                <w:i/>
              </w:rPr>
              <w:t>332 – Podpora a rozvoj infraštruktúry cestovného ruchu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2"/>
                <w:szCs w:val="22"/>
              </w:rPr>
              <w:t xml:space="preserve">opatrenie č. 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 ZP S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ioritná os:</w:t>
            </w:r>
            <w:r>
              <w:rPr>
                <w:i/>
              </w:rPr>
              <w:t xml:space="preserve"> Podpora aktivít v oblasti separovaného zber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2"/>
                <w:szCs w:val="22"/>
              </w:rPr>
              <w:t>opatrenie č. 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P KaHR SR: 31 – Podpora podnikateľských aktivít v cestovnom ruchu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460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15pt" to="234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24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38"/>
      </w:tblGrid>
      <w:tr>
        <w:trPr>
          <w:trHeight w:val="1081" w:hRule="exac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špecifický cieľ 2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Zlepšiť podmienky pre kultúrno-spoločenské a športové vyžitie občanov a návštevníkov územia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-22225</wp:posOffset>
                      </wp:positionV>
                      <wp:extent cx="0" cy="1143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-1.75pt" to="67.7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priorit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nočasové aktivity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patrenie č. 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PRV SR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</w:rPr>
              <w:t>321 – Základné služby pre hospodárstvo a obyvateľov vidieka</w:t>
            </w:r>
          </w:p>
        </w:tc>
      </w:tr>
      <w:tr>
        <w:trPr>
          <w:trHeight w:val="281" w:hRule="exact"/>
        </w:trPr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aps/>
                <w:sz w:val="22"/>
                <w:szCs w:val="22"/>
              </w:rPr>
            </w:pPr>
            <w:r>
              <w:rPr>
                <w:b/>
                <w:bCs/>
                <w:i/>
                <w:cap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patrenie č. 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ROP SR: </w:t>
            </w:r>
            <w:r>
              <w:rPr>
                <w:i/>
              </w:rPr>
              <w:t>331 – Posilnenie kultúrneho potenciálu regiónov</w:t>
            </w:r>
          </w:p>
        </w:tc>
      </w:tr>
      <w:tr>
        <w:trPr>
          <w:trHeight w:val="281" w:hRule="exact"/>
        </w:trPr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patrenie č.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P SR. 341 - Regenerácia sídiel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68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60" w:after="60"/>
              <w:outlineLvl w:val="3"/>
              <w:rPr/>
            </w:pPr>
            <w:r>
              <w:rPr>
                <w:b/>
                <w:sz w:val="20"/>
                <w:szCs w:val="20"/>
              </w:rPr>
              <w:t xml:space="preserve">Prierezové opatrenie: PRV SR: </w:t>
            </w:r>
            <w:r>
              <w:rPr>
                <w:color w:val="000000"/>
              </w:rPr>
              <w:t>431 Chod miestnej akčnej skupiny, získavanie zručností a animácia územi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6:29:00Z</dcterms:created>
  <dc:creator>Jela</dc:creator>
  <dc:description/>
  <cp:keywords/>
  <dc:language>en-US</dc:language>
  <cp:lastModifiedBy>kralik</cp:lastModifiedBy>
  <dcterms:modified xsi:type="dcterms:W3CDTF">2010-11-19T08:47:00Z</dcterms:modified>
  <cp:revision>12</cp:revision>
  <dc:subject/>
  <dc:title>PRÍLOHA Č</dc:title>
</cp:coreProperties>
</file>