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/>
      </w:pPr>
      <w:r>
        <w:rPr>
          <w:smallCaps/>
        </w:rPr>
        <w:t>súhrnný prehľad integrovanej stratégie rozvoja územi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S OZ Mikroregión Radošinka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3"/>
        <w:gridCol w:w="3240"/>
      </w:tblGrid>
      <w:tr>
        <w:trPr>
          <w:trHeight w:val="450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ízia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</w:rPr>
              <w:t>Mikroregión RADOŠINKA bude pre miestnych obyvateľov a návštevníkov  atraktívnym, hospodársky prosperujúcim územím s kompletne dobudovanou technickou a sociálnou infraštruktúrou, vytvorenými vhodnými podmienkami pre pokojné a kvalitné bývanie a dostatočnými možnosťami pre spoločenské, kultúrne a  športové aktivity, to všetko  pri zachovaní rázu krajiny a úrovne kvality ŽP.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ý cieľ </w:t>
            </w:r>
          </w:p>
          <w:p>
            <w:pPr>
              <w:pStyle w:val="Zkladntext3"/>
              <w:spacing w:before="0" w:after="120"/>
              <w:jc w:val="center"/>
              <w:rPr>
                <w:bCs/>
                <w:i/>
                <w:i/>
                <w:iCs/>
                <w:sz w:val="24"/>
                <w:szCs w:val="22"/>
              </w:rPr>
            </w:pPr>
            <w:r>
              <w:rPr>
                <w:bCs/>
                <w:i/>
                <w:iCs/>
                <w:sz w:val="24"/>
              </w:rPr>
              <w:t>Zvýšiť štandard životných podmienok obyvateľov MR RADOŠINKA, ako aj  celkové zatraktívnenie  územia  vytvorením  udržateľnej kvality životného prostredia do roku 2015.</w:t>
            </w:r>
          </w:p>
        </w:tc>
      </w:tr>
      <w:tr>
        <w:trPr>
          <w:trHeight w:val="1035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center"/>
              <w:rPr>
                <w:rFonts w:eastAsia="Batang;바탕"/>
                <w:b/>
                <w:b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eastAsia="Batang;바탕"/>
                <w:b/>
                <w:i/>
                <w:iCs/>
                <w:lang w:val="cs-CZ" w:eastAsia="cs-CZ"/>
              </w:rPr>
              <w:t>Miestna infraštruktúra a občianska vybavenosť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</w:rPr>
              <w:t>Ochrana životného prostred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i/>
                <w:iCs/>
              </w:rPr>
              <w:t>Mobilizácia a podpora  ľudských zdrojov</w:t>
            </w:r>
          </w:p>
        </w:tc>
      </w:tr>
    </w:tbl>
    <w:p>
      <w:pPr>
        <w:pStyle w:val="Styl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270" cy="340360"/>
                <wp:effectExtent l="38100" t="635" r="374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36.05pt,3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1270" cy="340360"/>
                <wp:effectExtent l="38100" t="635" r="374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.05pt,3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270" cy="340360"/>
                <wp:effectExtent l="38100" t="635" r="374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pt" to="387.05pt,3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80"/>
        <w:gridCol w:w="297"/>
        <w:gridCol w:w="1479"/>
        <w:gridCol w:w="1691"/>
        <w:gridCol w:w="236"/>
        <w:gridCol w:w="1479"/>
        <w:gridCol w:w="52"/>
        <w:gridCol w:w="1531"/>
      </w:tblGrid>
      <w:tr>
        <w:trPr>
          <w:trHeight w:val="349" w:hRule="exac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1.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Skvalitniť a rozšíriť infraštruktúru voľného času  a občiansku vybavenos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lepšiť využívanie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ívnych zdrojov ener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3.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šíriť možnosti  celoživotného vzdelávania</w:t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Infraštruktúra voľného čas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4"/>
                <w:szCs w:val="22"/>
              </w:rPr>
              <w:t>Obnoviteľné zdroje ener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životné vzdelávanie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opatrenie č. 1.1.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V S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>321  Základné služby pre hospodárstvo a obyvateľov vidiek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opatrenie č. 2.1.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OP ŽP : 3.2. Minimalizácia nepriaznivých vplyvov zmeny klímy vrátane podpory obnoviteľných zdrojov ener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mallCaps/>
                <w:szCs w:val="22"/>
              </w:rPr>
              <w:t>opatrenie č. 3.1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PRV SR: 331 –Odborné vzdelávanie a informovan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81" w:hRule="exac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.1.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P SR: 341  Regenerácia sídi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3.1.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2"/>
                <w:szCs w:val="24"/>
              </w:rPr>
              <w:t>OPV 1.1 Premena tradičnej školy na modernú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špecifický cieľ 1.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Zlepšiť stav miestnej infraštruktúry a vzhľad obcí MR Radošink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OPV 2.1 Podpora ďalšieho vzdelávania</w:t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Verejná infraštruktúr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ATRENIE Č 3.1.4</w:t>
            </w:r>
          </w:p>
          <w:p>
            <w:pPr>
              <w:pStyle w:val="Heading5"/>
              <w:spacing w:before="240" w:after="60"/>
              <w:ind w:hanging="360"/>
              <w:rPr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PRV SR: 421 – Vykovávanie projektov spolupráce</w:t>
            </w:r>
            <w:r>
              <w:rPr>
                <w:b w:val="false"/>
                <w:smallCaps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297"/>
        <w:gridCol w:w="3094"/>
        <w:gridCol w:w="236"/>
        <w:gridCol w:w="1531"/>
        <w:gridCol w:w="1531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PRV SR: 322  Obnova a rozvoj obc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3.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</w:rPr>
              <w:t>Zvýšiť  informovanosť miestnych obyvateľov a ich zapájanie do vecí verejných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ROP SR: 341  Regenerácia sídie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5"/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priorit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</w:rPr>
              <w:t>Komunitná participácia a informovanie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mallCaps/>
                <w:sz w:val="22"/>
                <w:szCs w:val="22"/>
              </w:rPr>
              <w:t>opatrenie č 3.2.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V SR: 331 –Odborné  vzdelávanie a informovani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i/>
                <w:sz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opatrenie 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PRV SR, Os 4, </w:t>
            </w:r>
            <w:r>
              <w:rPr>
                <w:b/>
                <w:i/>
                <w:sz w:val="22"/>
                <w:szCs w:val="20"/>
              </w:rPr>
              <w:t>431 Chod miestnej akčnej skup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bg-BG"/>
    </w:rPr>
  </w:style>
  <w:style w:type="paragraph" w:styleId="Styl1">
    <w:name w:val="Styl1"/>
    <w:basedOn w:val="Normal"/>
    <w:qFormat/>
    <w:pPr/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  <w:color w:val="339966"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kralik</dc:creator>
  <dc:description/>
  <cp:keywords/>
  <dc:language>en-US</dc:language>
  <cp:lastModifiedBy>kralik</cp:lastModifiedBy>
  <dcterms:modified xsi:type="dcterms:W3CDTF">2010-11-29T08:40:00Z</dcterms:modified>
  <cp:revision>2</cp:revision>
  <dc:subject/>
  <dc:title>SÚHRNNÝ PREHĽAD INTEGROVANEJ STRATÉGIE ROZVOJA ÚZEMIA</dc:title>
</cp:coreProperties>
</file>