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súhrnný prehľad integrovanej stratégie rozvoja územia</w:t>
      </w:r>
    </w:p>
    <w:p>
      <w:pPr>
        <w:pStyle w:val="Normal"/>
        <w:jc w:val="center"/>
        <w:rPr/>
      </w:pPr>
      <w:r>
        <w:rPr>
          <w:b/>
          <w:bCs/>
          <w:smallCaps/>
        </w:rPr>
        <w:t>MAS Združenie Mikroregiónu Svornosť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8"/>
      </w:tblGrid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vízia</w:t>
            </w:r>
            <w:r>
              <w:rPr>
                <w:rFonts w:eastAsia="Batang;바탕"/>
                <w:b/>
                <w:bCs/>
              </w:rPr>
              <w:t xml:space="preserve"> do roku 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zemie Združenia mikroregiónu SVORNOSŤ je atraktívnym územím, ktoré disponuje ponukou oddychu a relaxu v krásnom prostredí pohoria Tríbeč a v zákutiach rieky Nitr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isté životné prostredie, vybudovaná infraštruktúra a kvalitné služby vytvárajú podmienky pre usadenie sa mladých rodín v mikroregióne.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trategický cie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kvalitniť vidiecke prostredie pre domácich obyvateľov i návštevníkov a zachovať prírodné a kultúrne bohatstvo mikroregiónu do roku 2015</w:t>
            </w:r>
          </w:p>
        </w:tc>
      </w:tr>
      <w:tr>
        <w:trPr>
          <w:trHeight w:val="1035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>strategická priorit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á infraštruktúra a podnikateľské prostredie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>strategická priorit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iecky cestovný ruch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>strategická priorit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ana prírodného a kultúrneho dedič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297"/>
        <w:gridCol w:w="1479"/>
        <w:gridCol w:w="1615"/>
        <w:gridCol w:w="236"/>
        <w:gridCol w:w="1479"/>
        <w:gridCol w:w="1403"/>
      </w:tblGrid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</w:rPr>
              <w:t xml:space="preserve">špecifický cieľ </w:t>
            </w:r>
            <w:r>
              <w:rPr>
                <w:b/>
                <w:smallCaps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výšiť atraktivitu obc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špecifický cieľ </w:t>
            </w:r>
            <w:r>
              <w:rPr>
                <w:b/>
                <w:smallCap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tvoriť podmienky pre rozvoj vidieckeho cestovného ruch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mallCaps/>
              </w:rPr>
              <w:t xml:space="preserve">špecifický cieľ </w:t>
            </w:r>
            <w:r>
              <w:rPr>
                <w:b/>
                <w:smallCap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víjať a budovať identitu územia</w:t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nie kvalitnejších verejných služie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nfraštruktúra vidieckeho cestovného ruchu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priorit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dentity územia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1.1  Základné služby pre vidiecke obyvateľstv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RV SR, Os 3, kód 32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stavba, rekonštrukcia a modernizácia detských a športových ihrísk, tržníc, autobusových zastávok, obecných rozhlas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i/>
                <w:sz w:val="20"/>
                <w:szCs w:val="20"/>
              </w:rPr>
              <w:t>rekonštrukcia a modernizácia domov smútku, hasičských zbrojníc, amfiteátrov, vrátane ich okolia vrátane zriadenia pripojenia na interne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1.1 Podpora činností v oblasti vidieckeho cestovného ruchu – časť A  (PRV SR, Os 3, kód 31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i/>
                <w:sz w:val="20"/>
                <w:szCs w:val="20"/>
              </w:rPr>
      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stavba, rekonštrukcia a modernizácia doplnkových relaxačných zariadení (sauna, krb, bazén a pod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účasťou stavebných investícii môžu byť aj prístupové cesty, pripojenie na inžinierske siete a úpravy v rámci areá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.1.1  Vzdelávanie a informovanie (PRV SR, Os 3, kód 331)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. nasledovné formy informačných aktiví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átkodobé kurzy, školenia, tréningy na získanie potrebných vedomostí a zručnost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ferencie a seminá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menné informačné stáže a návštevy v tuzemsku a v E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tovné aktivity k cieľovým skupiná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ďalšie formy, ako napríklad tlačené publikácie a webové portály, trvalý informačný a poradenský servis zameraný na celoživotné</w:t>
            </w:r>
            <w:r>
              <w:rPr>
                <w:rFonts w:eastAsia="Arial Unicode MS"/>
                <w:i/>
                <w:sz w:val="20"/>
                <w:szCs w:val="20"/>
              </w:rPr>
              <w:t xml:space="preserve"> vzdelávanie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2 Regenerácia sídie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</w:rPr>
              <w:t xml:space="preserve">(ROP SR, 4.1)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2 Podpora podnikateľských aktivít v cestovnom ruchu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P KaHR, 3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2 Všeobecne záväzné nariadenie č. 2/2007 na podporu kultúry a športu na území NSK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1.3  Základné služby pre vidiecke obyvateľstv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V SR, Os 3, kód 321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.3 Obnova a rozvoj obc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PRV SR, Os 3, kód 3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i/>
                <w:sz w:val="20"/>
                <w:szCs w:val="20"/>
              </w:rPr>
              <w:t>výstavba, rekonštrukcia a modernizácia lávok, verejných priestranstiev a par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ýstavba cyklotrá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3 Obnova kultúrnych pamiatok (Ministerstvo kultúry SR, 1.1)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4 Obnova a rozvoj obc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RV SR, Os 3, kód 32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mallCaps/>
              </w:rPr>
              <w:t>prorita 2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Cs/>
                <w:iCs/>
                <w:sz w:val="20"/>
                <w:szCs w:val="20"/>
              </w:rPr>
              <w:t>Marketing a propagá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patrenie č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Cs/>
                <w:sz w:val="20"/>
                <w:szCs w:val="20"/>
              </w:rPr>
              <w:t>1.1.5 Ochrana a využívanie vôd (Envirofond, B Oblasť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2.1 Podpora činností v oblasti vidieckeho cestovného ruchu – časť B (PRV SR, Os 3, kód 313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keting služieb vidieckeho cestovného ruchu a rozvoja región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</w:rPr>
              <w:t xml:space="preserve">špecifický cieľ </w:t>
            </w:r>
            <w:r>
              <w:rPr>
                <w:b/>
                <w:smallCaps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valitniť podnikateľské prostredie a služb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Priorita 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valitné podnikateľské zázem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cs-CZ"/>
              </w:rPr>
            </w:pPr>
            <w:r>
              <w:rPr>
                <w:b/>
                <w:i/>
                <w:caps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</w:rPr>
              <w:t xml:space="preserve">1.2.1 Modernizácia fariem (PRV SR, Os 1, kód 121)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opatrenie č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</w:rPr>
              <w:t>1.2.2 Pridávanie hodnoty do poľnohospodárskych produktov a produktov lesného hospodárstva (PRV SR, Os 1, kód 123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mallCaps/>
              </w:rPr>
              <w:t xml:space="preserve">opatrenie </w:t>
            </w:r>
            <w:r>
              <w:rPr>
                <w:b/>
                <w:smallCaps/>
                <w:sz w:val="22"/>
                <w:szCs w:val="22"/>
              </w:rPr>
              <w:t>4.2</w:t>
            </w:r>
            <w:r>
              <w:rPr>
                <w:b/>
                <w:i/>
                <w:sz w:val="20"/>
                <w:szCs w:val="20"/>
              </w:rPr>
              <w:t xml:space="preserve"> Vykonávanie projektov spoluprác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PRV SR, Os 4, kód</w:t>
            </w:r>
            <w:r>
              <w:rPr>
                <w:b/>
                <w:i/>
                <w:sz w:val="20"/>
                <w:szCs w:val="20"/>
              </w:rPr>
              <w:t xml:space="preserve"> 421)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mallCaps/>
              </w:rPr>
              <w:t xml:space="preserve">opatrenie </w:t>
            </w:r>
            <w:r>
              <w:rPr>
                <w:b/>
                <w:smallCaps/>
                <w:sz w:val="22"/>
                <w:szCs w:val="22"/>
              </w:rPr>
              <w:t>4.3</w:t>
            </w:r>
            <w:r>
              <w:rPr>
                <w:b/>
                <w:i/>
                <w:sz w:val="20"/>
                <w:szCs w:val="20"/>
              </w:rPr>
              <w:t xml:space="preserve"> Chod miestnej akčnej skupin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PRV SR, Os 4, kód </w:t>
            </w:r>
            <w:r>
              <w:rPr>
                <w:b/>
                <w:i/>
                <w:sz w:val="20"/>
                <w:szCs w:val="20"/>
              </w:rPr>
              <w:t xml:space="preserve">43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1CharCharCharCharCharChar">
    <w:name w:val="Text 1 Char Char Char Char Char Char"/>
    <w:basedOn w:val="Predvolenpsmoodseku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0:00Z</dcterms:created>
  <dc:creator>kralik</dc:creator>
  <dc:description/>
  <cp:keywords/>
  <dc:language>en-US</dc:language>
  <cp:lastModifiedBy>kralik</cp:lastModifiedBy>
  <dcterms:modified xsi:type="dcterms:W3CDTF">2010-11-29T08:42:00Z</dcterms:modified>
  <cp:revision>2</cp:revision>
  <dc:subject/>
  <dc:title>SÚHRNNÝ PREHĽAD INTEGROVANEJ STRATÉGIE ROZVOJA ÚZEMIA</dc:title>
</cp:coreProperties>
</file>